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</w:rPr>
        <w:t>«Уголовная ответственность за фиктивную постановку на учет иностранных граждан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ействующим законодательством, а именно ст. 322-3 УК РФ, </w:t>
      </w:r>
      <w:r>
        <w:rPr>
          <w:szCs w:val="28"/>
        </w:rPr>
        <w:t>предусмотрена уголовная ответственность за фиктивную постановку на учет иностранного гражданина или лица без гражданства по месту пребывания в жилом помещении в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кольку Октябрьский район в силу своего географического положения приграничный, вопросы постановки на учет иностранных граждан, в том числе, прибывших из Республики Казахстан, являются актуальн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является секретом, что многие граждане с целью получения денежных средств или по иным мотивам «прописывают» иностранцев в свое жилье. Такие квартиры в юридической практике стали называть «резиновыми», поскольку на ограниченном количестве жилой площади иностранных граждан регистрируют десят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21 декабря 2013 г. указанные действия подпадают под признаки преступления, предусмотренного ст. 322-3 УК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,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(проживания) в жилых помещениях на основании пред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качестве примера можно привести случай из практики. Так, 27.03.2015 органом дознания ОМВД России по Октябрьскому району Челябинской области возбуждено уголовное дело по ст. 323-3 УК РФ в отношении гр-ки. В., которая по месту своего жительства формально прописала гражданина Республики Казахстан, хотя заведомо не имела намерения предоставить свое жилье для проживания и последний по указанному адресу ни дня не проживал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совершение подобных деяний предусмотрено серьезное наказание: штраф в размере от ста тысяч до пятисот тысяч рублей или в размере заработной платы или иного дохода осужденного за период до трех лет, либо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законодатель предусмотрел и возможность освобождения виновного лица от ответственности в случае, если лицо, совершившее преступление, предусмотренное ст. 322-3 УК РФ, актив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той связи необходимо задуматься, стоит ли малая выгода сегодня уголовной ответственности  - завтра?!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3"/>
        <w:ind w:right="-47" w:hanging="0"/>
        <w:jc w:val="right"/>
        <w:rPr/>
      </w:pPr>
      <w:r>
        <w:rPr/>
        <w:t>Заместитель прокурора района</w:t>
      </w:r>
    </w:p>
    <w:p>
      <w:pPr>
        <w:pStyle w:val="3"/>
        <w:ind w:right="-47" w:hanging="0"/>
        <w:jc w:val="right"/>
        <w:rPr/>
      </w:pPr>
      <w:r>
        <w:rPr/>
        <w:t xml:space="preserve">О.Р. Гаммер 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Главному редактору</w:t>
      </w:r>
    </w:p>
    <w:p>
      <w:pPr>
        <w:pStyle w:val="Normal"/>
        <w:spacing w:lineRule="exact" w:line="240"/>
        <w:ind w:left="5670" w:hanging="0"/>
        <w:rPr/>
      </w:pPr>
      <w:r>
        <w:rPr/>
        <w:t>газеты «Октябрьская искра»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3"/>
        <w:ind w:left="5670" w:right="-47" w:hanging="0"/>
        <w:rPr/>
      </w:pPr>
      <w:r>
        <w:rPr/>
        <w:t>Чечулину Л.Н.</w:t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  <w:t xml:space="preserve">Направляю Вам для публикации в газете «Октябрьская искра» в рубрике прокурор разъясняет законодательство статью заместителя прокурора Октябрьского района Гаммера О.Р.: </w:t>
      </w:r>
      <w:r>
        <w:rPr>
          <w:szCs w:val="28"/>
        </w:rPr>
        <w:t>«Уголовная ответственность за фиктивную постановку на учет иностранных гражда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статья на 2-х л. </w:t>
      </w:r>
    </w:p>
    <w:p>
      <w:pPr>
        <w:pStyle w:val="3"/>
        <w:ind w:right="-47" w:hanging="0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  <w:t>Прокурор района</w:t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  <w:t xml:space="preserve">советник юстиции                                                                               В.В. Гаврилов </w:t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ind w:right="-47" w:hanging="0"/>
        <w:rPr/>
      </w:pPr>
      <w:r>
        <w:rPr/>
      </w:r>
    </w:p>
    <w:p>
      <w:pPr>
        <w:pStyle w:val="3"/>
        <w:ind w:right="-47" w:hanging="0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47" w:firstLine="709"/>
      <w:jc w:val="both"/>
    </w:pPr>
    <w:rPr/>
  </w:style>
  <w:style w:type="paragraph" w:styleId="Style14">
    <w:name w:val="Цитата"/>
    <w:basedOn w:val="Normal"/>
    <w:qFormat/>
    <w:pPr>
      <w:ind w:left="-57" w:right="-81" w:firstLine="7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27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4:00Z</dcterms:created>
  <dc:creator>1</dc:creator>
  <dc:description/>
  <dc:language>en-US</dc:language>
  <cp:lastModifiedBy>VIP</cp:lastModifiedBy>
  <cp:lastPrinted>2015-03-30T11:14:00Z</cp:lastPrinted>
  <dcterms:modified xsi:type="dcterms:W3CDTF">2015-06-02T03:04:00Z</dcterms:modified>
  <cp:revision>2</cp:revision>
  <dc:subject/>
  <dc:title/>
</cp:coreProperties>
</file>